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I – IDENTIFICATION OF THE EXTERNAL PROVIDER</w:t>
            </w:r>
          </w:p>
        </w:tc>
      </w:tr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Name: _______________________________________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Address: _________________________________________________________________________________________________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_____________________________________________ Company web-site: ___________________________________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E-mail: _________________________________________ Tel: ____________________ Fax: 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Contact Persons: __________________________________ Function: ______________________________________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Total Number of full-time staff in the company and each department: 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Please state the information attached: ________________________________________________________________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II – COMPANY BACKGROUND (Please attach extra sheets if required)</w:t>
            </w:r>
          </w:p>
        </w:tc>
      </w:tr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give a brief introduction of your company. (main shareholders, date of establishment, the annual sales amount, capital, liability, subsidiary companies or branches in other countries, et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III – COMMERCIAL INFORMATION (Please attach extra sheets if required)</w:t>
            </w:r>
          </w:p>
        </w:tc>
      </w:tr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state the scope of your business. (main clients and references, service provided, year of service in each service provision, etc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lease also provide / attach service information (catalogues, price list, payment conditions, etc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IV – OPERATIONAL / TECHNICAL REQUIREMENTS (Please attach extra sheets if required)</w:t>
            </w:r>
          </w:p>
        </w:tc>
      </w:tr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ease state the operational / technical competency and capability (no. of operational/technical staff in each service provide, etc), and provide/attach the list of facility/equipment and technical documents if a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V – QUALITY, ENVIRONMENT &amp; SAFETY REQUIREMENTS</w:t>
            </w:r>
          </w:p>
        </w:tc>
      </w:tr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Is your company certified to ISO 9001, ISO 14001, OHSAS 18001 or other standards?    </w:t>
            </w:r>
            <w:r>
              <w:rPr>
                <w:sz w:val="18"/>
                <w:szCs w:val="18"/>
              </w:rPr>
              <w:t>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ISO 9001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ISO 14001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OHSAS 18001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Other Standards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(please state _________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ertification Body ____________________ Date of Certification ________________ (Please provide a copy of the certifica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5.2 Please provide the master lists of documents (document such as Company Policy, Management System Manual, Operational procedure, etc).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lease state the documents attached: ________________________________________________________________________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 xml:space="preserve">5.3 Is there any Quality / Environmental / Safety Department in your Company?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Yes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your company perform internal audit?      Yes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requency: _________ months interval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If answer to 5.1 is “No”, is your company prepared to apply for certification within the next 12 months?  Yes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No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Does your company use Quality/Environmental/Safety Plan for new contract/project?                 Yes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No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Are you able to arrange on-site visit/audit by AIMS?                                            Yes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No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VI – LEGAL REQUIREMENTS</w:t>
            </w:r>
          </w:p>
        </w:tc>
      </w:tr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Commercial Registration No. 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 Does your company have third party liability? If yes, which amount? 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Does your company carry labour insurance?       Yes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, Liability Amount ______________  No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l the information is treated confidential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onfirm that the information provided above and/or attached is true, correct and supporting documents can be submitted to AIMS upon requ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mpany Representative Signature: _____________________________________ (with company cho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the representative: ____________________________________________ Function: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lease also provide the following documents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me card of the company representativ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rganization Char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py of business registratio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py of insurance polic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py of labour insurance, if a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7920" w:leader="none"/>
      </w:tabs>
      <w:rPr/>
    </w:pPr>
    <w:r>
      <w:rPr>
        <w:sz w:val="16"/>
        <w:szCs w:val="16"/>
      </w:rPr>
      <w:t xml:space="preserve">Company Information Form 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ab/>
      <w:t>FORM-AIMS-11/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3"/>
      <w:gridCol w:w="7491"/>
    </w:tblGrid>
    <w:tr>
      <w:trPr>
        <w:trHeight w:val="542" w:hRule="atLeast"/>
      </w:trPr>
      <w:tc>
        <w:tcPr>
          <w:tcW w:w="236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6271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7" r="-1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tabs>
              <w:tab w:val="left" w:pos="2592" w:leader="none"/>
              <w:tab w:val="center" w:pos="4153" w:leader="none"/>
              <w:tab w:val="right" w:pos="8306" w:leader="none"/>
            </w:tabs>
            <w:ind w:firstLine="1514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FORMATION FORM-External Provid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1:00Z</dcterms:created>
  <dc:creator>Patrick So</dc:creator>
  <dc:description/>
  <cp:keywords/>
  <dc:language>en-US</dc:language>
  <cp:lastModifiedBy>Kim Wong</cp:lastModifiedBy>
  <cp:lastPrinted>2011-09-09T09:32:00Z</cp:lastPrinted>
  <dcterms:modified xsi:type="dcterms:W3CDTF">2020-08-10T08:49:00Z</dcterms:modified>
  <cp:revision>12</cp:revision>
  <dc:subject/>
  <dc:title> </dc:title>
</cp:coreProperties>
</file>